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Calibri"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>Allegato “A”</w:t>
      </w:r>
    </w:p>
    <w:p>
      <w:pPr>
        <w:pStyle w:val="Normal"/>
        <w:autoSpaceDE w:val="false"/>
        <w:rPr>
          <w:rFonts w:ascii="Arial" w:hAnsi="Arial" w:cs="Calibri"/>
          <w:sz w:val="20"/>
          <w:szCs w:val="22"/>
        </w:rPr>
      </w:pPr>
      <w:r>
        <w:rPr>
          <w:rFonts w:cs="Calibri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Arial" w:hAnsi="Arial"/>
          <w:sz w:val="20"/>
          <w:szCs w:val="22"/>
        </w:rPr>
        <w:t>Marca da bollo da € 16,0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AL COMUNE DI CERRETO GRUE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VIA ROMA  N. 11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</w:rPr>
        <w:t>15050 Cerreto Grue (AL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ANZA DI PARTECIPAZIONE GARA PER L’AFFIDAMENTO DEL SERVIZIO DI TESORERIA COMUNALE  dal 01/01/2020 al 31/12/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IG </w:t>
      </w:r>
      <w:r>
        <w:rPr>
          <w:rFonts w:cs="Verdana" w:ascii="Verdana" w:hAnsi="Verdana"/>
          <w:b/>
          <w:bCs/>
          <w:color w:val="000000"/>
          <w:sz w:val="19"/>
          <w:szCs w:val="19"/>
          <w:shd w:fill="F9F9F9" w:val="clear"/>
        </w:rPr>
        <w:t>Z132A2536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RESA AI SENSI DEGLI ARTT. 46, 47 E 48 DEL D.P.R. 445/00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____________________________, nato/a a ________________ il_____________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___________________________ prov._____ Via_________________n.___ in qualità d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 dell’impresa (singola, ATI, consorzio)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prov. _____via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______Codice fiscale_____________________ P.IVA.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nte alla gara in oggetto come (indicare con una X l’ipotesi che interessa)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] Impresa singola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] Capogruppo ATI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] Mandante ATI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] Consorziata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gara in oggetto ed a tal fine, ai sensi degli artt. 46 e 47 del D.P.R. 445/00, consapevol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e sanzioni penali previste dall’art. 76 del sopracitato decreto per ipotesi di falsità in atti e dichiarazion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daci ivi indicat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he l’impresa è in possesso dei requisiti previsti dall’art. 208 del D.Lgs 267/00 e s.m.i. per lo svolgiment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rvizio di tesoreria specificando quale è la normativa di riferimento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che la stessa è iscritta alla C.C.I.A.A. indicando numero, provincia di iscrizione, ragione sociale, attività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può svolgere (tra le quali dovrà essere specificatamente compresa quella idonea a consentir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secuzione del servizio in oggetto) codice fiscale, partita IVA e soggetti muniti di rappresentanza (s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tasi di S.p.A o comunque di soggetti per i quali sia prevista tale iscrizione)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che la stessa è iscritta all’albo di cui all’art. 13 del D. Lgs. 385/93 (se si tratta di banche) oppure che è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nell’apposito albo (indicare gli estremi)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di non trovarsi, né di essersi trovati, in alcuna delle condizioni di esclusione di cui all’art.80 Dlgs. 50/2016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che i propri esponenti aziendali sono in possesso dei requisiti di onorabilità di cui al D.M. 161/98 s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tasi di banche ovvero che i propri rappresentanti non si trovano nelle condizioni di cui all’art. 9 del D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gs. 231/01 e che all’impresa non sono state irrogate sanzioni o misure cautelari di cui al medesimo D. Lg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mpediscano di contrattare con la Pubblica Amministrazione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di ottemperare a quanto disposto dalla L. n. 266/02 in merito alla regolarità contributiva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di essere in regola con le norme che disciplinano il diritto di lavoro dei disabili prevista dalla legge 68/99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) di aver gestito negli ultimi tre esercizi chiusi il servizio di tesoreria in almeno 2 enti locali;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di avere uno sportello attivo nel raggio di 30 km ovvero impegnarsi ad attivarlo entro la data di assunzione del servizio;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) disporre di una procedura software per la gestione informatizzata del servizio di tesoreria ed il collegamento diretto on-line tra ente e tesoriere, idonea a garantire le modalità gestionali previste dalla convenzione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) di rispettare al momento di presentazione dell’istanza di partecipazione alla gara e per tutta la durata del contratto di tesoreria i contratti collettivi di lavoro del settore, gli accordi sindacali integrativi e tutti gl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mpimenti di legge nei confronti dei lavoratori dipendenti nonché gli obblighi previsti dal D. Lgs. 81/08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sicurezza e salute nei luoghi di lavor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) di conoscere ed accettare integralmente e senza condizione quanto contenuto nel bando, nonché nell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a di convenzione approvato con delibera di C.C. n. 28  del  10/09/2019 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) di aver valutato tutte le circostanze generali e particolari che possono influire sull’offerta economic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ché di ritenere che il contenuto della convenzione e degli atti di gara risulti esaustivo per la formazion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offerta e per la puntuale gestione del servizi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) di obbligarsi in caso di aggiudicazione del servizio a svolgere lo stesso alle condizioni, clausole e modalità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e di cui al bando di gara ed alla relativa convenzione e di impegnarsi altresì alla firma della convenzion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esima alle condizioni date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) di acconsentire ai sensi del D. Lgs. 196/03 sulla tutela dei dati personali al loro trattamento esclusivamente per le esigenze legate alla partecipazione alla gara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) di obbligarsi in caso di aggiudicazione del servizio 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arantire la prosecuzione senza soluzione di continuità di tutte le procedure informatizzate attualmente i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 lì,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4:00Z</dcterms:created>
  <dc:creator>Utente</dc:creator>
  <dc:description/>
  <cp:keywords/>
  <dc:language>en-US</dc:language>
  <cp:lastModifiedBy>Asus</cp:lastModifiedBy>
  <dcterms:modified xsi:type="dcterms:W3CDTF">2019-10-11T12:24:00Z</dcterms:modified>
  <cp:revision>4</cp:revision>
  <dc:subject/>
  <dc:title>MODULO “A”</dc:title>
</cp:coreProperties>
</file>