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56"/>
          <w:szCs w:val="56"/>
        </w:rPr>
        <w:t>COMUNE DI CERRETO GRUE (AL)</w:t>
      </w:r>
      <w:r>
        <w:rPr>
          <w:sz w:val="20"/>
          <w:szCs w:val="20"/>
        </w:rPr>
        <w:t xml:space="preserve"> </w:t>
      </w:r>
      <w:r>
        <w:rPr/>
        <w:t xml:space="preserve"> </w:t>
      </w:r>
    </w:p>
    <w:p>
      <w:pPr>
        <w:pStyle w:val="Normal"/>
        <w:jc w:val="center"/>
        <w:rPr/>
      </w:pPr>
      <w:r>
        <w:rPr/>
      </w:r>
    </w:p>
    <w:p>
      <w:pPr>
        <w:pStyle w:val="Normal"/>
        <w:jc w:val="center"/>
        <w:rPr/>
      </w:pPr>
      <w:r>
        <w:rPr/>
      </w:r>
    </w:p>
    <w:p>
      <w:pPr>
        <w:pStyle w:val="Normal"/>
        <w:jc w:val="center"/>
        <w:rPr>
          <w:bCs/>
          <w:iCs/>
          <w:sz w:val="52"/>
          <w:szCs w:val="52"/>
        </w:rPr>
      </w:pPr>
      <w:r>
        <w:rPr>
          <w:rFonts w:eastAsia="Times New Roman" w:cs="Times New Roman"/>
          <w:color w:val="000000"/>
          <w:sz w:val="20"/>
          <w:szCs w:val="20"/>
        </w:rPr>
        <w:t xml:space="preserve"> </w:t>
      </w:r>
      <w:r>
        <w:rPr>
          <w:bCs/>
          <w:iCs/>
          <w:sz w:val="52"/>
          <w:szCs w:val="52"/>
        </w:rPr>
        <w:t>AVVI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52"/>
          <w:szCs w:val="52"/>
        </w:rPr>
      </w:pPr>
      <w:r>
        <w:rPr>
          <w:bCs/>
          <w:iCs/>
          <w:sz w:val="52"/>
          <w:szCs w:val="5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A seguito degli eventi alluvionali in data 21 e 22 ottobre 2019, i cittadini che hanno subito danni, possono segnalarli presentando presso questo Comun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 xml:space="preserve">Tramite pec all’indirizzo </w:t>
      </w:r>
      <w:hyperlink r:id="rId2">
        <w:r>
          <w:rPr>
            <w:rStyle w:val="InternetLink"/>
            <w:bCs/>
            <w:iCs/>
            <w:lang w:val="it-IT" w:eastAsia="hi-IN" w:bidi="hi-IN"/>
          </w:rPr>
          <w:t>protocollo@pec.comune.cerretogrue.al.it</w:t>
        </w:r>
      </w:hyperlink>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bCs/>
          <w:iCs/>
        </w:rPr>
      </w:pPr>
      <w:r>
        <w:rPr>
          <w:bCs/>
          <w:iCs/>
        </w:rPr>
        <w:t>Oppure consegnando a mano al protocollo comunale (tutti i giorni dalle ore 8.30 alle ore    12.30) le seguenti sche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91"/>
        <w:jc w:val="both"/>
        <w:rPr>
          <w:bCs/>
          <w:iCs/>
        </w:rPr>
      </w:pPr>
      <w:r>
        <w:rPr>
          <w:bCs/>
          <w:iCs/>
        </w:rPr>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rPr>
        <w:t>Scheda A per “Scheda di segnalazione danni ad attività agricol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rPr>
        <w:t xml:space="preserve">Scheda B per “Ricognizione del fabbisogno per il ripristino del patrimonio ediliz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Times New Roman" w:cs="Times New Roman"/>
          <w:b/>
          <w:bCs/>
          <w:iCs/>
        </w:rPr>
        <w:t xml:space="preserve">   </w:t>
      </w:r>
      <w:r>
        <w:rPr>
          <w:b/>
          <w:bCs/>
          <w:iCs/>
        </w:rPr>
        <w:t>privato”</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rPr>
        <w:t>Scheda C per “Ricognizione dei danni subiti alle attività economiche e produtti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Tali schede sono da compilare nel modo più esauriente possibile, descrivendo tutti i danni verificatisi a seguito dell’evento, quantificandoli necessariamente con un importo (comprensivo di iva). La perizia asseverata, a cui si fa riferimento nelle schede B e C, non deve necessariamente essere consegnata subito insieme alla scheda ma si consiglia di aspettare l’attivazione della procedura di rimborso dei danni da parte del Dipartimento di Protezione Civile di Roma, che detta i criteri sull’ammissibilità o meno della tipologia di danno e a seguito della quale dovrà essere presentata la domanda. Nel caso in cui si verificassero ulteriori aggravamenti rispetto ai danni già segnalati è possibile integrare la scheda B: in ogni caso sempre prima che venga eventualmente attivata la procedura di rimborso danni da parte del Dipartimento di Protezione Civile di Ro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rPr>
        <w:t>La segnalazione non costituisce riconoscimento automatico di eventuali contributi a carico della finanza pubblica per il ristoro dei danni subiti, bensì, permette all’Amministrazione Comunale di richiedere l’attivazione della procedura per il rimborso dei danni da parte del Dipartimento di Protezione Civile di Roma e da parte della Regione Piemonte Direzione Agricoltu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Il presente avviso e la relativa modulistica è disponile sul sito www.comune.cerretogrue.al.i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SimSun;宋体" w:cs="Mangal;Mangal"/>
      <w:kern w:val="2"/>
      <w:sz w:val="18"/>
      <w:szCs w:val="16"/>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estofumetto">
    <w:name w:val="Testo fumetto"/>
    <w:basedOn w:val="Normal"/>
    <w:qFormat/>
    <w:pPr/>
    <w:rPr>
      <w:rFonts w:ascii="Segoe UI" w:hAnsi="Segoe UI" w:cs="Segoe UI"/>
      <w:sz w:val="18"/>
      <w:szCs w:val="16"/>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erretogrue.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09:00Z</dcterms:created>
  <dc:creator>Utente</dc:creator>
  <dc:description/>
  <cp:keywords/>
  <dc:language>en-US</dc:language>
  <cp:lastModifiedBy>Asus</cp:lastModifiedBy>
  <cp:lastPrinted>2019-10-09T12:19:00Z</cp:lastPrinted>
  <dcterms:modified xsi:type="dcterms:W3CDTF">2019-10-30T14:34:00Z</dcterms:modified>
  <cp:revision>5</cp:revision>
  <dc:subject/>
  <dc:title/>
</cp:coreProperties>
</file>