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COMUNE DI CERRETO RUE </w:t>
      </w:r>
    </w:p>
    <w:p>
      <w:pPr>
        <w:pStyle w:val="Normal"/>
        <w:autoSpaceDE w:val="false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Provincia di Alessandr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 xml:space="preserve">15050 – VIA ROMA N. 11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tocollo@pec.comune.cerretogrue.al.it</w:t>
      </w:r>
    </w:p>
    <w:p>
      <w:pPr>
        <w:pStyle w:val="Nomesociet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Nomesociet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NDO DI GARA PER L’AFFIDAMENTO DEL SERVIZO DI TESORER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COMUNALE PER  DAL 01/01/2020 AL 31/12/2024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IG : </w:t>
      </w:r>
      <w:r>
        <w:rPr>
          <w:rFonts w:cs="Verdana" w:ascii="Verdana" w:hAnsi="Verdana"/>
          <w:b/>
          <w:bCs/>
          <w:color w:val="000000"/>
          <w:sz w:val="19"/>
          <w:szCs w:val="19"/>
          <w:shd w:fill="F9F9F9" w:val="clear"/>
        </w:rPr>
        <w:t>Z132A2536E</w:t>
      </w:r>
      <w:r>
        <w:rPr>
          <w:b/>
          <w:bCs/>
          <w:color w:val="000000"/>
        </w:rPr>
        <w:t xml:space="preserve">  -Determinazione Responsabile del Servizio  n.  44  del 07/10/201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 1 - ENTE APPALTANTE: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00"/>
        </w:rPr>
        <w:t xml:space="preserve">Comune di Cerreto Grue- Via Roma  n. 11- 15050 Cerreto Grue (AL) tel. 0131-883175 fax 0131–883175 sito internet </w:t>
      </w:r>
      <w:hyperlink r:id="rId2">
        <w:r>
          <w:rPr>
            <w:rStyle w:val="InternetLink"/>
          </w:rPr>
          <w:t>www.comune.cerretogrue.al.it</w:t>
        </w:r>
      </w:hyperlink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 2 - OGGETT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ffidamento servizio di tesoreria comunale  dal  01-01-2020 al 31-12-2024, così come disciplinato dal D.Lgs 267/00 e dallo schema di convenzione approvato dal Consiglio Comunale con deliberazione n. 28  del  10/09/2019,  comprendente il complesso delle operazioni inerenti la gestione finanziaria dell’Ente così come specificato dall’art. 209 del D.Lgs. 267/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 3 - IMPORTO DELL’APPALT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ervizio di Tesoreria è effettuato a titolo oneroso. Ai soli fini dell’individuazione della disciplina applicabile in materia di appalti di servizi il valore dell’appalto è quantificato in misura inferiore a € 40.000,00. Si precisa che gli oneri di sicurezza sono pari a 0 (zero) in quanto non sono configurabili interferenze ester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 4 - DURATA DEL SERVIZI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ervizio  decorrenti dal 01/01/2020 al 31/12/2024. La convenzione di Tesoreria potrà essere rinnovata in base alle normative vigenti per ulteriori cinque an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 5 - PROCEDURE E CRITERI DI AGGIUDICAZIONE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L’appalto sarà aggiudicato, mediante procedura aperta secondo il criterio dell’offerta economicamente più vantaggiosa ai sensi dell’art. 60 del </w:t>
      </w:r>
      <w:r>
        <w:rPr/>
        <w:t>D.lgs n. 50/201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Criterio di aggiudicazione:</w:t>
      </w:r>
      <w:r>
        <w:rPr/>
        <w:t xml:space="preserve"> offerta   economicamente   più   vantaggiosa  ai  sensi  dell’art.  95,  comma  2  del  D.lgs.  50/2016  secondo  i  criteri  indicati nel disciplinare di gara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a somma totale dei punti da assegnare è pari a 100. Le modalità di attribuzione dei punteggi sono elencate nel “Disciplinare di gara”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’Amministrazione si riserva di procedere all’aggiudicazione anche in presenza di una sola offerta valid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 6 – REQUISITI DI AMMISSION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no ammessi a partecipare alla gara i soggetti in possesso dei seguenti requisit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abilitazione a svolgere le funzioni di tesoriere comunale, a norma di quanto previsto dall’art. 20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l D.Lgs 267/00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iscrizione alla Camera di Commercio per il settore di attività coincidente con quello oggetto del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ara, o in un registro professionale o commerciale dello stato di residenz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non trovarsi in alcuna delle cause di esclusione dagli appalti di cui all’art. 80 del D.Lgs 50/2016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di essere in possesso dei requisiti di onorabilità e di professionalità degli esponenti aziendali delle banche, ai sensi del D.M. 161/98.</w:t>
      </w:r>
    </w:p>
    <w:p>
      <w:pPr>
        <w:pStyle w:val="Normal"/>
        <w:spacing w:lineRule="auto" w:line="244" w:before="0" w:after="3"/>
        <w:jc w:val="both"/>
        <w:rPr/>
      </w:pPr>
      <w:r>
        <w:rPr/>
        <w:t xml:space="preserve">e) aver gestito negli ultimi tre esercizi chiusi il servizio di tesoreria in almeno 2 enti locali;  </w:t>
      </w:r>
    </w:p>
    <w:p>
      <w:pPr>
        <w:pStyle w:val="Normal"/>
        <w:spacing w:lineRule="auto" w:line="244" w:before="0" w:after="3"/>
        <w:jc w:val="both"/>
        <w:rPr/>
      </w:pPr>
      <w:r>
        <w:rPr/>
        <w:t xml:space="preserve">f) avere uno sportello attivo nel raggio di 30 km ovvero impegnarsi ad attivarlo entro la data di assunzione del servizio;  </w:t>
      </w:r>
    </w:p>
    <w:p>
      <w:pPr>
        <w:pStyle w:val="Normal"/>
        <w:spacing w:lineRule="auto" w:line="244" w:before="0" w:after="266"/>
        <w:jc w:val="both"/>
        <w:rPr>
          <w:b/>
          <w:b/>
          <w:bCs/>
          <w:color w:val="000000"/>
        </w:rPr>
      </w:pPr>
      <w:r>
        <w:rPr/>
        <w:t xml:space="preserve">g) disporre di una procedura software per la gestione informatizzata del servizio di tesoreria ed il collegamento diretto on-line tra ente e tesoriere, idonea a garantire le modalità gestionali previste dalla convenzione; </w:t>
      </w:r>
    </w:p>
    <w:p>
      <w:pPr>
        <w:pStyle w:val="Normal"/>
        <w:spacing w:lineRule="auto" w:line="244"/>
        <w:jc w:val="both"/>
        <w:rPr>
          <w:color w:val="000000"/>
        </w:rPr>
      </w:pPr>
      <w:r>
        <w:rPr>
          <w:b/>
          <w:bCs/>
          <w:color w:val="000000"/>
        </w:rPr>
        <w:t xml:space="preserve">ART. 7 - MODALITA’ DI PARTECIPAZIONE E TERMINE DI PRESENTAZIONE DELLE RICHIESTE: </w:t>
      </w:r>
    </w:p>
    <w:p>
      <w:pPr>
        <w:pStyle w:val="Normal"/>
        <w:spacing w:lineRule="auto" w:line="244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Per partecipare alla gara i concorrenti dovranno far pervenire </w:t>
      </w:r>
      <w:r>
        <w:rPr>
          <w:b/>
          <w:bCs/>
          <w:color w:val="000000"/>
        </w:rPr>
        <w:t xml:space="preserve">a pena di esclusione </w:t>
      </w:r>
      <w:r>
        <w:rPr>
          <w:color w:val="000000"/>
        </w:rPr>
        <w:t xml:space="preserve">a questo Comune - Ufficio Segreteria - PROTOCOLLO (Via Roma n. 11 – 15050 Cerreto Grue (AL)  direttamente o per mezzo del servizio postale di Stato o altro corriere autorizzato, entro e non oltre le </w:t>
      </w:r>
      <w:r>
        <w:rPr>
          <w:b/>
          <w:bCs/>
          <w:color w:val="000000"/>
        </w:rPr>
        <w:t xml:space="preserve">ore 12,00 del  08.11.2019- </w:t>
      </w:r>
      <w:r>
        <w:rPr>
          <w:b/>
          <w:bCs/>
          <w:i/>
          <w:iCs/>
          <w:color w:val="000000"/>
        </w:rPr>
        <w:t xml:space="preserve">termine perentorio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un plico, debitamente chiuso e controfirmato nei lembi , con l'indicazione del nominativo del concorrente, del recapito telefonico e del numero di fax e con la scritta </w:t>
      </w:r>
      <w:r>
        <w:rPr>
          <w:b/>
          <w:bCs/>
          <w:color w:val="000000"/>
          <w:sz w:val="23"/>
          <w:szCs w:val="23"/>
        </w:rPr>
        <w:t xml:space="preserve">" </w:t>
      </w:r>
      <w:r>
        <w:rPr>
          <w:b/>
          <w:bCs/>
          <w:color w:val="000000"/>
          <w:sz w:val="22"/>
          <w:szCs w:val="22"/>
        </w:rPr>
        <w:t xml:space="preserve">OFFERTA PER IL SERVIZIO DI TESORERIA COMUNALE </w:t>
      </w:r>
      <w:r>
        <w:rPr>
          <w:b/>
          <w:bCs/>
          <w:color w:val="000000"/>
          <w:sz w:val="23"/>
          <w:szCs w:val="23"/>
        </w:rPr>
        <w:t>".</w:t>
      </w:r>
    </w:p>
    <w:p>
      <w:pPr>
        <w:pStyle w:val="Normal"/>
        <w:autoSpaceDE w:val="false"/>
        <w:jc w:val="both"/>
        <w:rPr>
          <w:color w:val="000000"/>
          <w:sz w:val="35"/>
          <w:szCs w:val="35"/>
        </w:rPr>
      </w:pPr>
      <w:r>
        <w:rPr>
          <w:color w:val="000000"/>
          <w:sz w:val="23"/>
          <w:szCs w:val="23"/>
        </w:rPr>
        <w:t xml:space="preserve">Nel suddetto plico dovranno essere incluse due buste, </w:t>
      </w:r>
      <w:r>
        <w:rPr>
          <w:b/>
          <w:bCs/>
          <w:color w:val="000000"/>
          <w:sz w:val="23"/>
          <w:szCs w:val="23"/>
        </w:rPr>
        <w:t xml:space="preserve">debitamente chiuse e controfirmate nei lembi, con l'indicazione del mittente e l'oggetto della gara, </w:t>
      </w:r>
      <w:r>
        <w:rPr>
          <w:color w:val="000000"/>
          <w:sz w:val="23"/>
          <w:szCs w:val="23"/>
        </w:rPr>
        <w:t>contenenti:</w:t>
      </w:r>
    </w:p>
    <w:p>
      <w:pPr>
        <w:pStyle w:val="Normal"/>
        <w:autoSpaceDE w:val="false"/>
        <w:jc w:val="both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 xml:space="preserve">• </w:t>
      </w:r>
      <w:r>
        <w:rPr>
          <w:color w:val="000000"/>
          <w:sz w:val="23"/>
          <w:szCs w:val="23"/>
        </w:rPr>
        <w:t xml:space="preserve">documentazione richiesta per l'ammissione alla gara </w:t>
      </w:r>
      <w:r>
        <w:rPr>
          <w:b/>
          <w:bCs/>
          <w:color w:val="000000"/>
          <w:sz w:val="23"/>
          <w:szCs w:val="23"/>
        </w:rPr>
        <w:t>(BUSTA A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35"/>
          <w:szCs w:val="35"/>
        </w:rPr>
        <w:t xml:space="preserve">• </w:t>
      </w:r>
      <w:r>
        <w:rPr>
          <w:color w:val="000000"/>
          <w:sz w:val="23"/>
          <w:szCs w:val="23"/>
        </w:rPr>
        <w:t xml:space="preserve">offerta tecnico-economica </w:t>
      </w:r>
      <w:r>
        <w:rPr>
          <w:b/>
          <w:bCs/>
          <w:color w:val="000000"/>
          <w:sz w:val="23"/>
          <w:szCs w:val="23"/>
        </w:rPr>
        <w:t>(BUSTA B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contenuto delle varie buste è definito nel disciplinare di g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 8 – SVOLGIMENTO DELLA GARA ED AGGIUDICAZIONE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</w:rPr>
        <w:t>La gara si svolgerà in data 11.11.2019 alle ore 15,00 presso l’Ufficio Segreteria del Comune di Cerreto Grue  in Via Roma n. 11 – 15050 Cerreto Grue (AL) 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Commissione preposta all'esperimento della gara procede, in seduta pubblica, alla verifica dell’ammissibilità delle offerte pervenute nella B</w:t>
      </w:r>
      <w:r>
        <w:rPr>
          <w:color w:val="000000"/>
          <w:sz w:val="18"/>
          <w:szCs w:val="18"/>
        </w:rPr>
        <w:t xml:space="preserve">USTA </w:t>
      </w:r>
      <w:r>
        <w:rPr>
          <w:color w:val="000000"/>
          <w:sz w:val="23"/>
          <w:szCs w:val="23"/>
        </w:rPr>
        <w:t>A). Tale fase implica l’accertamento circa il rispetto dei termini e delle modalità previste per la presentazione delle offerte, l’esame della documentazione di carattere giuridico amministrativo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ccessivamente, la commissione procede all'apertura della B</w:t>
      </w:r>
      <w:r>
        <w:rPr>
          <w:color w:val="000000"/>
          <w:sz w:val="18"/>
          <w:szCs w:val="18"/>
        </w:rPr>
        <w:t xml:space="preserve">USTA </w:t>
      </w:r>
      <w:r>
        <w:rPr>
          <w:color w:val="000000"/>
          <w:sz w:val="23"/>
          <w:szCs w:val="23"/>
        </w:rPr>
        <w:t xml:space="preserve">B) contenente l’offerta tecnico-economica dandone pubblica lettura e provvederà in seduta riservata all’attribuzione dei relativi punteggi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letata la valutazione suddetta in seduta pubblica viene data lettura dei punteggi ottenuti da ciascun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corrente  e conseguentemente alla formazione della graduatoria finale di gara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la seduta di gara sarà ammessa la presenza di un rappresentante Legale o suo delegato per ogni impresa partecipa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3"/>
          <w:szCs w:val="23"/>
        </w:rPr>
        <w:t>Per tutto quanto non specificatamente stabilito, si fa espresso richiamo alle vigenti norme di legge e regolamentari in materia di appalti pubblici di servizi, nonché alle vigenti disposizioni in materia contrattuale del Comune di Cerreto Gru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Ente si riserva la facoltà di non procedere alla gara o di rinviarne la data dandone comunque informazione in forma scritta ai concorrenti, senza che gli stessi possano accampare alcuna pretesa al riguardo. La seduta di gara può essere sospesa o aggiornata ad altra da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 9 - CAUSE DI ESCLUSION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ono cause di esclusione dalla Gar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ritardo nella presentazione dell’offerta che risulti pervenuta oltre l’ora o il giorno stabilit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plico non debitamente sigillat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mancanza, incompletezza o irregolarità delle dichiarazioni o dei documenti richiest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mancata sottoscrizione dell’istanza di ammissione e contestuale dichiarazione sostitutiva correda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 fotocopia di un documento d’identità del sottoscrittore o dei sottoscrittor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mancanza dei requisiti richiesi per la partecipazione alla gara desumibile da quanto dichiarato nel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zione sostitutiv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presentazione di offerte in contrasto con le clausole nel bando di ga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 10 – SUBAPPALTO E CESSIONE CONTRATT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’ vietato cedere o subappaltare anche temporaneamente in tutto od in parte il servizio in oggetto pena la risoluzione automatica del contrat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 11 – CONSULTAZION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Amministrazione comunale ha approvato con deliberazione del Consiglio Comunale n. 28 del 10/09/2019 la convenzione per la gestione del servizio di tesoreria,  che l’impresa partecipante alla gara deve rispettare ed accettare incondizionatam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presente bando, il disciplinare di gara, l’istanza di partecipazione (modulo “A”), lo schema di offerta tecnico-economica  (modulo “B”), e lo schema di convenzione sono pubblicati sull’albo pretorio e sul sito internet del Comune di Cerreto Grue </w:t>
      </w:r>
      <w:r>
        <w:rPr>
          <w:color w:val="0000FF"/>
        </w:rPr>
        <w:t>www.comune.cerretogrue.al.it</w:t>
      </w:r>
      <w:r>
        <w:rPr>
          <w:color w:val="000000"/>
        </w:rPr>
        <w:t>. ove saranno visionabili e scaricabili. Tutta la documentazione è disponibile presso l’Ufficio Ragioneria del Comune di Cerreto Gru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 12- CAUZIONI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n sono richieste cauzio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 13 – FORMA DEL CONTRATT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convenzione oggetto del presente bando sarà stipulata in forma pubblica amministrativa, a seguito di aggiudicazione definit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Amministrazione comunale procederà alla consegna del servizio  e l’aggiudicatario sarà tenuto a darvi esecuz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utte le spese contrattuali (bollo, diritti, spese di registrazione, ecc.) sono a carico dell’aggiudicatar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14 – TUTELA DATI PERSONALI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raccolta dei dati personali richiesti ha l’esclusiva finalità di consentire l’accertamento dell’idoneità dei concorrenti a partecipare alla procedura per l’affidamento del servizio di tesoreria. L’Ente opererà secondo quanto previsto dal D.Lgs. 196/0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gli interessati sono riconosciuti i diritti indicati dal D.Lgs. 196/03. Il titolare del trattamento è 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azione appalta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 15- RESPONSABILE DEL PROCEDIMENT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Responsabile del procedimento è la Dott.ssa Giovanna PAPULINO  Responsabile del Servizio Finanziari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fono: 0131-88317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x:         0131-88390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-mail:    cerreto.grue@tor.it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. 16 – NORMATIVA DI RIFERIMEN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.Lgs 267/00, D.Lgs 50/2016, Regolamento di contabilità del Comune di Cerreto Gru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IL RESPONSABILE DEL SERVIZIO FINANZIA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.to Dott.sa Giovanna PAPU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asco.al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44:00Z</dcterms:created>
  <dc:creator>Utente</dc:creator>
  <dc:description/>
  <cp:keywords/>
  <dc:language>en-US</dc:language>
  <cp:lastModifiedBy>Asus</cp:lastModifiedBy>
  <cp:lastPrinted>2012-12-11T09:11:00Z</cp:lastPrinted>
  <dcterms:modified xsi:type="dcterms:W3CDTF">2019-10-11T12:33:00Z</dcterms:modified>
  <cp:revision>12</cp:revision>
  <dc:subject/>
  <dc:title>BANDO DI GARA PER L’AFFIDAMENTO DEL SERVIZO DI TESORERIA</dc:title>
</cp:coreProperties>
</file>