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MUNE DI CERRETO GRU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Alessand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MOBILI COMUNALI AFFITTATI</w:t>
      </w:r>
    </w:p>
    <w:tbl>
      <w:tblPr>
        <w:tblStyle w:val="TableGrid"/>
        <w:tblpPr w:bottomFromText="0" w:horzAnchor="margin" w:leftFromText="141" w:rightFromText="141" w:tblpX="0" w:tblpY="900" w:topFromText="0" w:vertAnchor="text"/>
        <w:tblW w:w="1012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561"/>
        <w:gridCol w:w="2128"/>
        <w:gridCol w:w="2409"/>
        <w:gridCol w:w="1843"/>
        <w:gridCol w:w="1235"/>
        <w:gridCol w:w="1949"/>
      </w:tblGrid>
      <w:tr>
        <w:trPr>
          <w:trHeight w:val="6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N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Foglio e Mappa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Descrizione  Be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AFFITTUARIO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U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CANONE  ANNUO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F. 2  Map. 2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 xml:space="preserve">1° Piano ( n. 2 locali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PALAZZO COMUN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Via Roma  n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POSTE ITALIANE-SPA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UFFICIO POSTAL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€  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955,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NONI ANNO 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6a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6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82416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F6071-81B1-48C7-89D2-3C4242EA0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7:00Z</dcterms:created>
  <dc:creator>Comune</dc:creator>
  <dc:description/>
  <dc:language>en-US</dc:language>
  <cp:lastModifiedBy>Comune</cp:lastModifiedBy>
  <cp:lastPrinted>2018-03-26T06:49:00Z</cp:lastPrinted>
  <dcterms:modified xsi:type="dcterms:W3CDTF">2018-04-19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