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COMUNE DI CERRETO GRU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ncia di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tbl>
      <w:tblPr>
        <w:tblW w:w="9694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AVVISO PUBBLICO </w:t>
            </w:r>
          </w:p>
          <w:p>
            <w:pPr>
              <w:pStyle w:val="Normal"/>
              <w:widowControl w:val="false"/>
              <w:shd w:val="clear" w:color="auto" w:fill="FFFFFF"/>
              <w:ind w:left="250" w:right="284" w:hanging="0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PER LA EROGAZIONE DI BUONI SPESA O GENERI ALIMENTARI E BENI DI PRIMA NECESSITA’ IN FAVORE DEI RESIDENTI IN STATO DI BISOGNO ECONOMICO A CAUSA DELL’EMERGENZA COVID-19.</w:t>
            </w:r>
          </w:p>
          <w:p>
            <w:pPr>
              <w:pStyle w:val="Normal"/>
              <w:widowControl w:val="false"/>
              <w:shd w:val="clear" w:color="auto" w:fill="FFFFFF"/>
              <w:ind w:left="250" w:right="284" w:hanging="0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I L   SINDACO 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eastAsia="Calibri"/>
        </w:rPr>
      </w:pPr>
      <w:r>
        <w:rPr>
          <w:rFonts w:eastAsia="Calibri" w:cs="Times New Roman"/>
        </w:rPr>
        <w:t>nel quadro della situazione economica determinatasi per effetto dell’emergenza COVID-19, in attuazione del DPCM 28 marzo 2020 e dell’Ordinanza del Presidente del Consiglio dei Ministri n. 658 del 29 marzo 2020</w:t>
      </w:r>
      <w:r>
        <w:rPr>
          <w:rFonts w:eastAsia="Calibri" w:ascii="Calibri" w:hAnsi="Calibri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RENDE NO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, dal </w:t>
      </w:r>
      <w:r>
        <w:rPr>
          <w:rFonts w:cs="Times New Roman" w:ascii="Times New Roman" w:hAnsi="Times New Roman"/>
          <w:b/>
          <w:bCs/>
          <w:sz w:val="24"/>
          <w:szCs w:val="24"/>
        </w:rPr>
        <w:t>07 Aprile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i cittadini che si trovano in difficoltà economica causata dalle misure legate all’emergenza    Coronavirus,   potranno   fare   richiesta   de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buoni spesa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ramite la presentazione dell’autocertificazione, (MODULO ALLEGATO).</w:t>
        <w:br/>
        <w:t>Chi non  è in grado di scaricare il modulo di autocertificazione dal sito del Comune, potrà recarsi presso gli uffici comunali, su appuntamento, per il riti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1. Chi può fare richie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ono fare richiesta le persone residenti nel Comune che si trovano in stato di </w:t>
      </w:r>
      <w:r>
        <w:rPr>
          <w:rFonts w:cs="Times New Roman" w:ascii="Times New Roman" w:hAnsi="Times New Roman"/>
          <w:b/>
          <w:bCs/>
          <w:sz w:val="24"/>
          <w:szCs w:val="24"/>
        </w:rPr>
        <w:t>assoluto bisog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conomico e assoluta necessità di generi alimentari e beni di prima necessità</w:t>
      </w:r>
      <w:r>
        <w:rPr>
          <w:rFonts w:cs="Times New Roman" w:ascii="Times New Roman" w:hAnsi="Times New Roman"/>
          <w:sz w:val="24"/>
          <w:szCs w:val="24"/>
        </w:rPr>
        <w:t>, per effetto dell’emergenza COVID-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ò presentare domanda un solo membro per ciascun nucleo familia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2. Criteri di concessione delle provvidenz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buoni spesa verranno erogati a chi si trova nelle seguenti condizioni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ha perso il lavoro e non ha liquidità per il proprio sostenta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 sospeso o chiuso attività e non ha liquidità per il proprio sostenta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  lavori intermittenti e non riesce in questa fase  dell’emergenza covid 19, ad acquistare beni di prima necessità aliment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non risulta assegnatario e non ha nel proprio nucleo familiare componenti  dipendenti di pubbliche amministrazioni, pensionati o destinatari di altre misure di sostegno pubblico (es: reddito o pensione di cittadinanza, reddito di inclusione ecc.)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3. Entità delle provvidenz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valore delle provvidenze necessario a coprire i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abbisogno mensile</w:t>
      </w:r>
      <w:r>
        <w:rPr>
          <w:rFonts w:cs="Times New Roman" w:ascii="Times New Roman" w:hAnsi="Times New Roman"/>
          <w:sz w:val="24"/>
          <w:szCs w:val="24"/>
        </w:rPr>
        <w:t xml:space="preserve"> di generi alimentari e prodotti di prima necessità è definito secondo la seguente griglia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alori economic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ientativ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cleo familiare composto di n. 1 persona:</w:t>
        <w:tab/>
        <w:tab/>
        <w:t>€ 100,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ogni persona in più nel nucleo familiare:                    €   40,00 in pi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i nuclei familiari in affitto  il buono  mensile viene  aumentato di  €  80,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tità del valore economico delle provvidenze  puo’ subire modifiche in base al numero delle domande present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4. Modalità di erogaz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rovvidenze saranno erogate in forma di: 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 w:cs="Times New Roman"/>
          <w:b/>
          <w:b/>
          <w:bCs/>
          <w:u w:val="single"/>
        </w:rPr>
      </w:pPr>
      <w:r>
        <w:rPr>
          <w:rFonts w:eastAsia="Calibri" w:cs="Times New Roman"/>
          <w:b/>
          <w:bCs/>
          <w:u w:val="single"/>
        </w:rPr>
        <w:t>BUONI SPE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a prima tranche, di importo pari al fabbisogno mensile, spendibile entro il 30/04/202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a seconda tranche, di importo pari al fabbisogno mensile, spendibile entro il 31/05/202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amiglie potranno spendere questi buoni per l’acquisto di prodotti alimentari e/o prodotti di prima necessità, inclusi i prodotti farmaceutici (con esclusione di alcolici , superalcolici  e tabacch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“buoni spesa” saranno utilizzabili dal beneficiario presso i seguenti esercizi commercial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Rolandi Celestina sita in Via Roma n. 10 – Cerreto Gr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Farmacia  Pavese Lucia sita nei Comuni di Sarezzano  e Villaromagn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ogni caso, prima di utilizzare il “buono spesa” il beneficiario vi apporrà la data di utilizzo e la fir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ercizio commerciale, con cadenza concordata con il Comune, emetterà fattura elettronica e/o nota di debito e  riconsegnerà al Comune i buoni utilizzati dai beneficia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  <w:t>5. Modalità di presentazione della domanda di accesso alle provvidenz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domanda di accesso alle provvidenze dovrà essere presentat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entro il 11/04/20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tilizzando l’apposito modello di autocertificazione (allegato) e potrà essere consegnata nei modi seguenti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fficio Protocollo del Comune di CERRETO GRUE, su appuntamento da fissare al seguente numero di telefono 0131-883175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viata a mezzo e-mail all’indirizzo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info@comune.CERRETO GRUE.al.i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unitamente a scansione del documento di identità del richiedente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Ad avvenuta istruttoria delle domande da parte del Comune, tutti i beneficiari verranno convocati telefonicamente al recapito indicato nell’istanza, per la distribuzione dei buoni spes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  <w:t>6. Control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Comune effettuerà i dovuti controlli, anche a campione, circa la veridicità delle dichiarazioni sostitutive rese ai fini dell’accesso alle provvidenze, anche richiedendo la produzione di specifiche attestazioni, non appena le direttive nazionali consentiranno la normale ripresa delle attivit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ricorda che, a norma degli artt. 75 e 76 del D.P.R. 28/12/2000, n. 445 e successive modificazioni ed integrazioni, chi rilascia dichiarazioni mendaci è punito ai sensi del codice penale e delle leggi speciali in materia e decade dai benefici eventualmente conseguenti al provvedimento emanato sulla base della dichiarazione non veritier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  <w:t>7. Responsabile del Procedi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Responsabile del Procedimento Dott.ssa Giovanna Papulino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  <w:t xml:space="preserve">8. Pubblicità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presente avviso sarà pubblicato unitamente al modello di domanda </w:t>
      </w:r>
      <w:r>
        <w:rPr>
          <w:rFonts w:cs="Times New Roman" w:ascii="Times New Roman" w:hAnsi="Times New Roman"/>
          <w:sz w:val="24"/>
          <w:szCs w:val="24"/>
        </w:rPr>
        <w:t xml:space="preserve">all’Albo Pretorio del Comune di CERRETO GRUE e nella home page del sito istituzionale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9. Informativa sul trattamento dei dati personali REG. UE N° 679/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CERRETO GRUE in qualità di titolare del trattamento, tratterà i dati personali conferiti con modalità prevalentemente informatiche e telematiche, per l'esecuzione dei propri compiti di interesse pubblico o comunque connessi all'esercizio dei propri pubblici poteri, ivi incluse le finalità di archiviazione, di ricerca storica e di analisi per scopi statistici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saranno trattati esclusivamente dal personale e dai collaboratori del titolare e potranno essere comunicati ai soggetti espressamente designati come responsabili del tratt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 fuori di queste ipotesi i dati non saranno comunicati a terzi né diffusi, se non nei casi specificamente previsti dal diritto nazionale o dell'Unione europe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teressati hanno il diritto di chiedere al  titolare  del  trattamento l'accesso ai dati personali e 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tifica o la cancellazione degli stessi o la limitazione del trattamento che li riguarda o di opporsi al trattamento (artt. 15 e seguenti del RGPD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teressati, ricorrendone i presupposti, hanno, altresì, il diritto di  proporre  reclamo all’Autor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trollo (Garante Privacy) secondo le procedure previs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RETO GRUE,  07/04/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IL SINDA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. Piero Bonade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134" w:right="1134" w:gutter="0" w:header="0" w:top="567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262626"/>
        <w:sz w:val="18"/>
        <w:szCs w:val="18"/>
      </w:rPr>
    </w:pPr>
    <w:r>
      <w:rPr>
        <w:rStyle w:val="Pagenumber"/>
      </w:rPr>
      <w:tab/>
    </w:r>
    <w:r>
      <w:rPr>
        <w:rFonts w:ascii="Arial" w:hAnsi="Arial"/>
        <w:color w:val="262626"/>
        <w:sz w:val="18"/>
        <w:szCs w:val="18"/>
      </w:rPr>
      <w:t xml:space="preserve"> </w:t>
    </w:r>
  </w:p>
  <w:p>
    <w:pPr>
      <w:pStyle w:val="Footer"/>
      <w:tabs>
        <w:tab w:val="clear" w:pos="4819"/>
        <w:tab w:val="right" w:pos="9638" w:leader="none"/>
      </w:tabs>
      <w:ind w:right="2834" w:hanging="0"/>
      <w:jc w:val="right"/>
      <w:rPr>
        <w:rFonts w:ascii="Arial" w:hAnsi="Arial"/>
        <w:color w:val="262626"/>
        <w:sz w:val="18"/>
        <w:szCs w:val="18"/>
      </w:rPr>
    </w:pPr>
    <w:r>
      <w:rPr>
        <w:rFonts w:ascii="Arial" w:hAnsi="Arial"/>
        <w:color w:val="262626"/>
        <w:sz w:val="18"/>
        <w:szCs w:val="18"/>
      </w:rPr>
      <w:t xml:space="preserve">        </w:t>
    </w:r>
    <w:r>
      <w:rPr>
        <w:rFonts w:ascii="Arial" w:hAnsi="Arial"/>
        <w:color w:val="262626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 wp14:anchorId="64CE38A4">
              <wp:extent cx="304800" cy="304800"/>
              <wp:effectExtent l="0" t="0" r="0" b="0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4CE38A4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 wp14:anchorId="64CE38A4">
              <wp:extent cx="304800" cy="304800"/>
              <wp:effectExtent l="0" t="0" r="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4CE38A4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link w:val="Titolo1Carattere"/>
    <w:qFormat/>
    <w:rsid w:val="00674d03"/>
    <w:pPr>
      <w:keepNext w:val="true"/>
      <w:keepLines/>
      <w:spacing w:before="480" w:after="0"/>
      <w:outlineLvl w:val="0"/>
    </w:pPr>
    <w:rPr>
      <w:rFonts w:eastAsia="Cambria"/>
      <w:b/>
      <w:bCs/>
      <w:color w:val="345A8A"/>
      <w:sz w:val="32"/>
      <w:szCs w:val="3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55a27"/>
    <w:rPr/>
  </w:style>
  <w:style w:type="character" w:styleId="PidipaginaCarattere" w:customStyle="1">
    <w:name w:val="Piè di pagina Carattere"/>
    <w:link w:val="Footer"/>
    <w:qFormat/>
    <w:locked/>
    <w:rsid w:val="00ab0bed"/>
    <w:rPr>
      <w:rFonts w:ascii="Calibri" w:hAnsi="Calibri" w:eastAsia="Calibri"/>
      <w:lang w:bidi="ar-SA"/>
    </w:rPr>
  </w:style>
  <w:style w:type="character" w:styleId="InternetLink">
    <w:name w:val="Hyperlink"/>
    <w:rsid w:val="00ab0bed"/>
    <w:rPr>
      <w:rFonts w:cs="Times New Roman"/>
      <w:color w:val="0000FF"/>
      <w:u w:val="single"/>
    </w:rPr>
  </w:style>
  <w:style w:type="character" w:styleId="Annotationreference">
    <w:name w:val="annotation reference"/>
    <w:semiHidden/>
    <w:qFormat/>
    <w:rsid w:val="001f46f7"/>
    <w:rPr>
      <w:sz w:val="16"/>
      <w:szCs w:val="16"/>
    </w:rPr>
  </w:style>
  <w:style w:type="character" w:styleId="Titolo1Carattere" w:customStyle="1">
    <w:name w:val="Titolo 1 Carattere"/>
    <w:link w:val="Heading1"/>
    <w:qFormat/>
    <w:locked/>
    <w:rsid w:val="00674d03"/>
    <w:rPr>
      <w:rFonts w:ascii="Calibri" w:hAnsi="Calibri" w:eastAsia="Cambria"/>
      <w:b/>
      <w:bCs/>
      <w:color w:val="345A8A"/>
      <w:sz w:val="32"/>
      <w:szCs w:val="32"/>
      <w:lang w:val="en-US" w:eastAsia="en-US" w:bidi="ar-SA"/>
    </w:rPr>
  </w:style>
  <w:style w:type="character" w:styleId="VisitedInternetLink">
    <w:name w:val="FollowedHyperlink"/>
    <w:uiPriority w:val="99"/>
    <w:semiHidden/>
    <w:unhideWhenUsed/>
    <w:rsid w:val="00c527ec"/>
    <w:rPr>
      <w:color w:val="954F72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0a6b4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a2a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4d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16f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a16f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rsid w:val="00f62c0d"/>
    <w:pPr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Annotationtext">
    <w:name w:val="annotation text"/>
    <w:basedOn w:val="Normal"/>
    <w:semiHidden/>
    <w:qFormat/>
    <w:rsid w:val="001f46f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f46f7"/>
    <w:pPr/>
    <w:rPr>
      <w:b/>
      <w:bCs/>
    </w:rPr>
  </w:style>
  <w:style w:type="paragraph" w:styleId="BalloonText">
    <w:name w:val="Balloon Text"/>
    <w:basedOn w:val="Normal"/>
    <w:semiHidden/>
    <w:qFormat/>
    <w:rsid w:val="001f46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16f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arezzano.a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FCD1E2-2D01-4F78-A2B6-B84258BFB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1</Pages>
  <Words>1013</Words>
  <Characters>5778</Characters>
  <CharactersWithSpaces>6778</CharactersWithSpaces>
  <Paragraphs>13</Paragraphs>
  <Company>comune senigal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9:00Z</dcterms:created>
  <dc:creator>sers04</dc:creator>
  <dc:description/>
  <dc:language>en-US</dc:language>
  <cp:lastModifiedBy>Asus</cp:lastModifiedBy>
  <cp:lastPrinted>2020-04-07T12:01:00Z</cp:lastPrinted>
  <dcterms:modified xsi:type="dcterms:W3CDTF">2020-04-07T12:01:00Z</dcterms:modified>
  <cp:revision>31</cp:revision>
  <dc:subject/>
  <dc:title>EMERGENZA CO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