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/>
      </w:pPr>
      <w:r>
        <w:rPr/>
        <w:t>REGIONE PIEMONTE                                                            PROVINCIA DI ALESSANDRIA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right="-1" w:hanging="0"/>
        <w:rPr/>
      </w:pPr>
      <w:r>
        <w:rPr/>
        <w:t>COMUNE DI CERRETO G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  <w:t xml:space="preserve">DETERMINA </w:t>
      </w:r>
    </w:p>
    <w:p>
      <w:pPr>
        <w:pStyle w:val="Heading3"/>
        <w:ind w:left="0" w:right="-1" w:hanging="0"/>
        <w:rPr/>
      </w:pPr>
      <w:r>
        <w:rPr/>
        <w:t>N. 44 DEL 07/10/2019</w:t>
      </w:r>
    </w:p>
    <w:p>
      <w:pPr>
        <w:pStyle w:val="Heading4"/>
        <w:ind w:left="0" w:right="-1" w:hanging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4"/>
        <w:ind w:left="0" w:right="-1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rPr>
          <w:sz w:val="24"/>
        </w:rPr>
        <w:t>Determinazione a contrattare per affidamento del servizio tesoreria comunale,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periodo 01/01/2020-31/12/2024.     Codice CIG </w:t>
      </w:r>
      <w:r>
        <w:rPr>
          <w:rFonts w:cs="Verdana" w:ascii="Verdana" w:hAnsi="Verdana"/>
          <w:b/>
          <w:bCs/>
          <w:color w:val="000000"/>
          <w:sz w:val="19"/>
          <w:szCs w:val="19"/>
          <w:shd w:fill="F9F9F9" w:val="clear"/>
        </w:rPr>
        <w:t>Z132A2536E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sottoscritta PAPULINO Dr.ssa Giovanna, Segretario Comunale Capo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4"/>
        </w:rPr>
        <w:t>Premesso che il servizio di tesoreria di questo Comune viene attualmente svolto dalla UBI BANCA S.p.A. con scadenza il 31.12.2019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tteso che si rende necessario avviare il procedimento per il nuovo appalto del servizio di tesoreria in quanto tale servizio è obbligatorio ed indispensabil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a la delibera di Consiglio Comunale n° 28 del 10/09/2019, esecutiva ai sensi di legge, con la quale è stato approvato lo schema di convenzione per l’affidamento del servizio di tesoreria comunale per il periodo: 01/01/2020 – 31/12/2024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Ritenuto di dover dare attuazione alla sopra citata deliberazione consiliare e di indire gara di appalto per l’affidamento del servizio di Tesoreria per il periodo sopra indicato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i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il d.lgs 50/2016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il dlgs 267/2000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Richiamato in particolare l’art. 192 del D. Lgs. n. 267/2000, che prescrive l’adozione di preventiva determinazione a contrattare, indicante il fine che con il contratto s’intende perseguire, l’oggetto del contratto, la sua forma e le clausole ritenute essenziali, le modalità di scelta del contraente ammesse dalle disposizioni vigenti in materia di contratti delle amministrazioni dello Stato e le ragioni che ne sono alla base, quindi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il fine da perseguire è l’affidamento del servizio di tesoreria per il periodo: 01/01/2020 – 31/12/2024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la durata dell’appalto è di cinque anni a decorrere dal 01/01/202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le clausole principali del contratto sono contenute nella convenzione e negli altri documenti di gara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la modalità di scelta del contraente è quella della procedura aperta e con selezione delle proposte, con il criterio dell’offerta economicamente più vantaggiosa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ato atto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che il Responsabile del Procedimento è la Dott.ssa Giovanna Papulino, Responsabile dei Servizi Finanziari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che per il presente provvedimento non sussiste situazione di conflitto d’interesse in capo al Responsabile del procedimento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della regolarità e della correttezza dell’attività amministrativa posta in essere, così come prevista dall’art. 147-bis del T.U.E.L., approvato con D. Lgs 18 agosto 2000, n. 267</w:t>
      </w:r>
    </w:p>
    <w:p>
      <w:pPr>
        <w:pStyle w:val="Heading3"/>
        <w:ind w:left="0" w:right="-1" w:hanging="0"/>
        <w:rPr>
          <w:sz w:val="24"/>
        </w:rPr>
      </w:pPr>
      <w:r>
        <w:rPr/>
        <w:t>DETERM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DARE ATTO che il presente provvedimento costituisce determinazione a contrattare, ai sensi del combinato disposto dell’art. 192 del D. Lgs. 267/2000 e s. m. e i. e dell’art. 32, comma 2, del D. Lgs. 50/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APPROVARE la documentazione di gara costituita d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nd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iplinare di Gar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ello di istanza per la partecipazione al bando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Modello di Offerta Tecnico/Econom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b/>
          <w:sz w:val="24"/>
        </w:rPr>
        <w:t>Il Responsabile del Servizio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(PAPULINO Dr.ssa Giovann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1"/>
        <w:rPr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………………………….</w:t>
        <w:tab/>
      </w:r>
    </w:p>
    <w:p>
      <w:pPr>
        <w:pStyle w:val="Corpodeltesto3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Visto di regolarità contabile con attestazione di copertura finanziaria della spesa ai sensi dell’ art. 151, 4° comma, del D. Lgs. n., 267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copertura monetaria attestante la compatibilità del pagamento della suddetta spesa con gli stanziamenti di bilancio e con le regole di finanza pubblica (art. 9 c. 1 lettera a) punto 2 d.l. 78/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 Unicode MS"/>
          <w:szCs w:val="24"/>
        </w:rPr>
      </w:pPr>
      <w:r>
        <w:rPr>
          <w:sz w:val="24"/>
        </w:rPr>
        <w:t>Cerreto Grue, 07.10.2019</w:t>
      </w:r>
    </w:p>
    <w:p>
      <w:pPr>
        <w:pStyle w:val="Heading1"/>
        <w:ind w:left="0" w:right="-1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1"/>
        <w:ind w:left="0" w:right="-1" w:hanging="0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IL RESPONSABILE DEL SERVIZIO FINANZIARIO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(PAPULINO Dr.ssa Giovan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" w:hAnsi="Arial" w:cs="Arial"/>
      <w:b/>
      <w:bCs/>
      <w:spacing w:val="-5"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5:00Z</dcterms:created>
  <dc:creator>COMUNE DI CASASCO</dc:creator>
  <dc:description/>
  <cp:keywords/>
  <dc:language>en-US</dc:language>
  <cp:lastModifiedBy>Asus</cp:lastModifiedBy>
  <cp:lastPrinted>2019-10-11T14:29:00Z</cp:lastPrinted>
  <dcterms:modified xsi:type="dcterms:W3CDTF">2019-10-11T12:30:00Z</dcterms:modified>
  <cp:revision>7</cp:revision>
  <dc:subject/>
  <dc:title>REGIONE PIEMONTE                                                            PROVINCIA DI ALESSANDRIA</dc:title>
</cp:coreProperties>
</file>