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right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ge">
                  <wp:posOffset>640715</wp:posOffset>
                </wp:positionV>
                <wp:extent cx="5839460" cy="182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REGIONE  PIEMONTE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PROVINCIA  DI  ALESSANDRIA    </w:t>
                            </w:r>
                          </w:p>
                          <w:p>
                            <w:pPr>
                              <w:pStyle w:val="Nomesocie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</w:rPr>
                              <w:t xml:space="preserve">COMUNE DI CERRETO GRUE </w:t>
                            </w:r>
                          </w:p>
                          <w:p>
                            <w:pPr>
                              <w:pStyle w:val="Nomesocie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a Roma  n. 11 -  cap. 15050</w:t>
                            </w:r>
                          </w:p>
                          <w:p>
                            <w:pPr>
                              <w:pStyle w:val="Nomesocie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P. IVA  00465330066  -  C.Fisc.  00465330066)</w:t>
                            </w:r>
                          </w:p>
                          <w:p>
                            <w:pPr>
                              <w:pStyle w:val="Nomesocie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lefono  n.. 0131/ 883175 – Fax n. 0131/883907</w:t>
                            </w:r>
                          </w:p>
                          <w:p>
                            <w:pPr>
                              <w:pStyle w:val="Nomesocie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44pt;mso-wrap-distance-left:9.35pt;mso-wrap-distance-right:9.35pt;mso-wrap-distance-top:9.35pt;mso-wrap-distance-bottom:9.35pt;margin-top:50.4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mesocie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mesocie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REGIONE  PIEMONTE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PROVINCIA  DI  ALESSANDRIA    </w:t>
                      </w:r>
                    </w:p>
                    <w:p>
                      <w:pPr>
                        <w:pStyle w:val="Nomesocie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mesocie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</w:rPr>
                        <w:t xml:space="preserve">COMUNE DI CERRETO GRUE </w:t>
                      </w:r>
                    </w:p>
                    <w:p>
                      <w:pPr>
                        <w:pStyle w:val="Nomesocie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Via Roma  n. 11 -  cap. 15050</w:t>
                      </w:r>
                    </w:p>
                    <w:p>
                      <w:pPr>
                        <w:pStyle w:val="Nomesocie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P. IVA  00465330066  -  C.Fisc.  00465330066)</w:t>
                      </w:r>
                    </w:p>
                    <w:p>
                      <w:pPr>
                        <w:pStyle w:val="Nomesociet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elefono  n.. 0131/ 883175 – Fax n. 0131/883907</w:t>
                      </w:r>
                    </w:p>
                    <w:p>
                      <w:pPr>
                        <w:pStyle w:val="Nomesociet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ILLUSTRATIVA SULLA DESTINAZIONE CONTRIBUTO RELATIVO AL 5 PER MILLE ANNO FINANZIARIO 2016 E ANNO D’IMPOSTA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I SERVIZI SOCI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presente attesto che:</w:t>
      </w:r>
    </w:p>
    <w:p>
      <w:pPr>
        <w:pStyle w:val="Normal"/>
        <w:rPr/>
      </w:pPr>
      <w:r>
        <w:rPr>
          <w:sz w:val="24"/>
          <w:szCs w:val="24"/>
        </w:rPr>
        <w:t>- il contributo assegnato dallo Stato al Comune di Cerreto Grue  e relativo al 5 per mille, anno finanziario 2016 e anno d’imposta 2015, pari ad €  169.64,  è stato incassato da questo ente con reversale n.  216   del  29/5/2018;</w:t>
      </w:r>
    </w:p>
    <w:p>
      <w:pPr>
        <w:pStyle w:val="Normal"/>
        <w:rPr/>
      </w:pPr>
      <w:r>
        <w:rPr>
          <w:sz w:val="24"/>
          <w:szCs w:val="24"/>
        </w:rPr>
        <w:t>- l’amministrazione ha stabilito di utilizzare tale contributo per il pagamento di parte della quota consortile versata al Consorzio Intercomunale Socio Assistenziale Tortona per l’anno 2018, cui questo ente è consorziato, per le attività svolte sul territorio nell’ambito dell’assistenza sociale ai cittadini che presentano problemi (in particolare nel corso del 2018 tale attività ha riguardato l’assistenza  agli anziani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l versamento è stato effettuato con mandato n.   136 del   05/06/2018  con cui è stata pagata la 1^ rata della quota consortile 2018 pari ad €  3.901,50;</w:t>
      </w:r>
    </w:p>
    <w:p>
      <w:pPr>
        <w:pStyle w:val="Normal"/>
        <w:rPr/>
      </w:pPr>
      <w:r>
        <w:rPr>
          <w:sz w:val="24"/>
          <w:szCs w:val="24"/>
        </w:rPr>
        <w:t>- tale esiguo importo (€ 169,64 a fronte di una spesa complessiva di € 7.803,00) è destinato alle risorse umane e strumentali impiegate dal C.I.S.A. per l’attività svolta sul territo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rreto Grue , lì    05/06/20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IL RESPONSABILE DEL SERVIZIO FINANZI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Dr.ssa  Giovanna   Papuli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5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atitolo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Indirizzo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dirizzointerno">
    <w:name w:val="Indirizzo interno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12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360"/>
    </w:pPr>
    <w:rPr>
      <w:rFonts w:ascii="Times New Roman" w:hAnsi="Times New Roman" w:cs="Times New Roman"/>
      <w:i/>
      <w:iCs/>
      <w:spacing w:val="0"/>
      <w:sz w:val="24"/>
      <w:szCs w:val="24"/>
    </w:rPr>
  </w:style>
  <w:style w:type="paragraph" w:styleId="Puntoelenco">
    <w:name w:val="Punto elenco"/>
    <w:basedOn w:val="List"/>
    <w:qFormat/>
    <w:pPr>
      <w:numPr>
        <w:ilvl w:val="0"/>
        <w:numId w:val="2"/>
      </w:numPr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rofessional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7:00Z</dcterms:created>
  <dc:creator>COMUNE DI CASASCO</dc:creator>
  <dc:description/>
  <cp:keywords/>
  <dc:language>en-US</dc:language>
  <cp:lastModifiedBy>Asus</cp:lastModifiedBy>
  <cp:lastPrinted>2017-06-30T15:41:00Z</cp:lastPrinted>
  <dcterms:modified xsi:type="dcterms:W3CDTF">2020-02-24T14:45:00Z</dcterms:modified>
  <cp:revision>14</cp:revision>
  <dc:subject/>
  <dc:title>Lettera in stile professionale</dc:title>
</cp:coreProperties>
</file>