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sz w:val="20"/>
          <w:szCs w:val="20"/>
        </w:rPr>
        <w:t xml:space="preserve">Allegato delibera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G.C. n. 18 del 05/04/2018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</w:rPr>
        <w:t>SCHEDA  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UNE DI  CERRETO GRUE (AL)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Segretario Comunale Dott.ssa Papulino Giovanna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Responsabile dei servizi: </w:t>
      </w:r>
      <w:r>
        <w:rPr>
          <w:b/>
          <w:bCs/>
        </w:rPr>
        <w:t>Amministrazione generale, Finanziario, Tributi, Commercio, Organi istituzionali, Personale, Cimiteriali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BIETTIVI 2018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70"/>
        <w:gridCol w:w="4560"/>
        <w:gridCol w:w="3390"/>
        <w:gridCol w:w="2205"/>
        <w:gridCol w:w="2092"/>
        <w:gridCol w:w="8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e tipo obiettiv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o obiettivo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zione sintetica obiettivo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tori di risultat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pistic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e coinvolto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MI</w:t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upporto tecnico- giuridico organi comunal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areri su proposte delibere Giunta e Consiglio e predisposizione schemi atti relativi, pareri legali, conferimento di incarichi esterni solo per difesa in giudizio e per pareri su argomenti estremamente tecnici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MI 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pplicazione disposizioni del D. Lgs. 33/20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stante aggiornamento, nel sito internet del Comune, della apposita sezione denominata “Amministrazione aperta”, verificando la completezza e correttezza dell'inserimento dei dati richiesti dal D.Lgs. 33/2013 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inco Lina- cat. D3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S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io e attuazione normativa anticorruzione e trasparenza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) Aggiornamento Piano Anticorruzione e allegato Programma  Triennale per l'integrità e la trasparenza</w:t>
            </w:r>
          </w:p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misure attuative per l'applicazione del Pian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entro  31 dicembre</w:t>
            </w:r>
          </w:p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costant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. e tipo obiettiv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eso obiettivo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scrizione sintetica obiettivo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catori di risultat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mpistic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ersonale coinvolto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MI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antenimento dello standard qualitativo dei servizi finanziari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orretta applicazione della normativa e rispetto dei tempi e delle scadenze di legge. Adesione alle convenzioni Consip per le forniture energia elettrica, gas, telefonia e acquisti beni e servizi, laddove possibile, attraverso il MEP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inco Lina- cat. D3</w:t>
            </w:r>
          </w:p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 MI</w:t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antenimento dello standard qualitativo dei servizi demografici e di Amministrazione generale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Corretta applicazione della normativa e  rispetto dei tempi e delle scadenze di legge. Adempimenti per ANPR , studio e rilascio nuova C.I.E.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Zinco Lina- cat. D3 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vvio tenuta contabilità economico-patrimoniale, riclassificazione inventario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estione del bilancio 2018/2020 con la contabilità economico-patrimoniale. Aggiornamento e riclassificazione dei beni mobili ed immobili del  Comune con i criteri di valutazione dell’attivo e del passivo, previsti dal principio applicato della contabilità economico-patrimoniale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inco Lina- cat. D3 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M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>0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Applicazione normativa relativa agli equilibri di bilancio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Predisposizione modelli di certificazione e suppor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all’Amministrazione  Comunale al fine di garantirne il rispetto per gli anni 2018 e seguenti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Zinco Lina- cat. D3  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 MI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antenimento dello standard qualitativo dei servizi di assistenza scolastica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Regolare svolgimento del servizio di scuolabus, fornitura gratuita dei libri di testo, richiesta contributi alla Provincia e/o alla Regione, rapporti con i Comuni limitrofi per i servizi di mensa e trasporto e per la realizzazione di attività didattiche integrative e di supporto</w:t>
            </w:r>
          </w:p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stante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inco Lina- cat. D3</w:t>
            </w:r>
          </w:p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fumo Andrea- cat. B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enda: </w:t>
        <w:tab/>
        <w:t>MI:</w:t>
        <w:tab/>
        <w:t>Obiettivo operativo di miglioramento.</w:t>
      </w:r>
      <w:r>
        <w:rPr/>
        <w:tab/>
      </w:r>
      <w:r>
        <w:rPr>
          <w:sz w:val="20"/>
          <w:szCs w:val="20"/>
        </w:rPr>
        <w:t xml:space="preserve"> S:</w:t>
        <w:tab/>
        <w:t>Obiettivo strategico o di sviluppo.</w:t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SCHEDA 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Allegato delibera </w:t>
      </w:r>
    </w:p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G.C. n. 18 del 05/04/2018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CERRETO GRU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 Vice- Sindaco  Arch. Claudia Allegron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Responsabile Servizio Urbanistica ed edilizia privata, Lavori pubblici, Viabilit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BIETTIVI 2018 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70"/>
        <w:gridCol w:w="4561"/>
        <w:gridCol w:w="3391"/>
        <w:gridCol w:w="2205"/>
        <w:gridCol w:w="2093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e tipo obiettiv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o obiettivo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zione sintetica obiettivo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tori di risultat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pistic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e coinvolto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 S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Attuazione delle opere pubbliche programmate per l’anno 2018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0" w:leader="none"/>
                <w:tab w:val="left" w:pos="6960" w:leader="none"/>
              </w:tabs>
              <w:snapToGrid w:val="false"/>
              <w:ind w:left="20" w:right="5" w:hanging="15"/>
              <w:rPr/>
            </w:pPr>
            <w:r>
              <w:rPr/>
              <w:t>Lavori di sistemazioni stradali, manutenzione patrimonio comunale, riqualificazione impianti P.I., lavori manutenzione alveo Torrente Gru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2 M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dilizia privata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golare svolgimento del servizio di Ufficio tecnico con rispetto dei tempi per l’esame ed il rilascio di Concessioni, certificazioni, etc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stante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nco Lina- cat. D3</w:t>
            </w:r>
          </w:p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3 S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rbanistica 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llaborazione con professionisti privati incaricati per varianti e/o adeguamenti PRGC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31.12.2018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4 M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ntenimento dello standard qualitativo del servizio tecnico - manutentivo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Manutenzione del patrimonio comunale, manutenzione e pulizia delle strade, dei fossi stradali, rimozione neve e spargimento sal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stante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erfumo Andrea- cat. B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legenda: </w:t>
        <w:tab/>
        <w:t>MI:</w:t>
        <w:tab/>
        <w:t>Obiettivo operativo di miglioramento</w:t>
      </w:r>
    </w:p>
    <w:p>
      <w:pPr>
        <w:pStyle w:val="Normal"/>
        <w:rPr/>
      </w:pPr>
      <w:r>
        <w:rPr/>
        <w:tab/>
        <w:tab/>
        <w:t>S:</w:t>
        <w:tab/>
        <w:t>Obiettivo strategico o di svilupp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Arial Unicode MS;Arial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5:00Z</dcterms:created>
  <dc:creator>Utente</dc:creator>
  <dc:description/>
  <cp:keywords/>
  <dc:language>en-US</dc:language>
  <cp:lastModifiedBy>Asus</cp:lastModifiedBy>
  <cp:lastPrinted>2018-07-23T16:05:00Z</cp:lastPrinted>
  <dcterms:modified xsi:type="dcterms:W3CDTF">2018-07-23T14:05:00Z</dcterms:modified>
  <cp:revision>7</cp:revision>
  <dc:subject/>
  <dc:title>allegato delibera</dc:title>
</cp:coreProperties>
</file>